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Сомбор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радов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1</w:t>
      </w:r>
      <w:r>
        <w:rPr>
          <w:rFonts w:cs="Times New Roman" w:ascii="Times New Roman" w:hAnsi="Times New Roman"/>
          <w:bCs/>
          <w:szCs w:val="24"/>
          <w:lang w:val="sr-RS" w:eastAsia="en-US"/>
        </w:rPr>
        <w:t>-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Треће измене и допуне плана набавки на које се Закон о јавним набавкама не примењује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- Набавка огревног дрвета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рад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трвдог огревног дрвета-багрема, са сечењем и превозом на адресу наручио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набавке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набавке из Спецификације, писмено дефиниса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авансно у цел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5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04-19T08:25:00Z</dcterms:modified>
  <cp:revision>2</cp:revision>
  <dc:subject/>
  <dc:title>Назив понуђача</dc:title>
</cp:coreProperties>
</file>